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իր կնքելու որոշման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Բ251938479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վիաուսումնական կենտրոն ՓԲԸ-ն ստորև ներկայացնում է իր կարիքների համար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գրենական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18"/>
          <w:szCs w:val="18"/>
          <w:shd w:fill="FFFFFF" w:val="clear"/>
        </w:rPr>
        <w:t>պիտույք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Բ251938479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>թուղթ, A4 ֆորմա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Վահե Մովս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Վահե Մովսիս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Վահե Մովսիսյան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>օրացույց, սեղ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Վահե Մովս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Վահե Մովսիս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Վահե Մովսիսյան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>հիշողության քար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Վահե Մովս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Վահե Մովսիս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Վահե Մովսիսյան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af-ZA"/>
        </w:rPr>
        <w:t xml:space="preserve">դակիչ միջի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Վահե Մովսի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de-DE"/>
                                    </w:rPr>
                                    <w:t>Վահե Մովսիս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de-DE"/>
                              </w:rPr>
                              <w:t>Վահե Մովսիսյան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2519384792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թևի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բրահամ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77-33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info@aviatrainingcenter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7-07-20T09:54:00Z</cp:lastPrinted>
  <dcterms:modified xsi:type="dcterms:W3CDTF">2018-10-27T06:35:00Z</dcterms:modified>
  <cp:revision>92</cp:revision>
  <dc:subject/>
  <dc:title>                                        Ð²Úî²ð²ðàôÂÚàôÜ ´²ò  ÀÜÂ²ò²Î²ðàì  ÜàôØ   Î²î²ðºÈàô  Ø²êÆÜ</dc:title>
</cp:coreProperties>
</file>